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需求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bookmarkStart w:id="0" w:name="OLE_LINK3"/>
      <w:r>
        <w:rPr>
          <w:rFonts w:ascii="宋体;SimSun" w:hAnsi="宋体;SimSun" w:cs="宋体;SimSun"/>
          <w:b/>
          <w:bCs/>
          <w:sz w:val="28"/>
          <w:szCs w:val="28"/>
        </w:rPr>
        <w:t>惠州市中大惠亚医院配电房设备维保项目</w:t>
      </w:r>
      <w:r>
        <w:rPr>
          <w:rFonts w:ascii="宋体;SimSun" w:hAnsi="宋体;SimSun" w:cs="宋体;SimSu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宋体;SimSun" w:hAnsi="宋体;SimSun" w:cs="宋体;SimSun"/>
        </w:rPr>
        <w:instrText xml:space="preserve"> DOCPROPERTY "项目名称"</w:instrText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bCs/>
          <w:rFonts w:ascii="宋体;SimSun" w:hAnsi="宋体;SimSun" w:cs="宋体;SimSun"/>
        </w:rPr>
      </w:r>
      <w:r>
        <w:rPr>
          <w:sz w:val="28"/>
          <w:b/>
          <w:szCs w:val="28"/>
          <w:bCs/>
          <w:rFonts w:ascii="宋体;SimSun" w:hAnsi="宋体;SimSun" w:cs="宋体;SimSun"/>
        </w:rPr>
        <w:fldChar w:fldCharType="end"/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服务范围 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对采购人配电房内的如下电气设备实施维保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工作内容为：</w:t>
      </w:r>
      <w:r>
        <w:rPr>
          <w:rFonts w:cs="宋体;SimSun" w:ascii="宋体;SimSun" w:hAnsi="宋体;SimSun"/>
          <w:bCs/>
          <w:sz w:val="24"/>
        </w:rPr>
        <w:br/>
        <w:t>1</w:t>
      </w:r>
      <w:r>
        <w:rPr>
          <w:rFonts w:ascii="宋体;SimSun" w:hAnsi="宋体;SimSun" w:cs="宋体;SimSun"/>
          <w:bCs/>
          <w:sz w:val="24"/>
        </w:rPr>
        <w:t>、根据采购人的要求，投标人必须确保采购人现有的高低压配电系统的正常运行，并按《惠州市中大惠亚医院配电房设备维保清单》范围的故障处理、抢修等负责。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、负责所管辖范围内的电气、开关设备施行定期例保，维护检修，保证其相关功能正常运行。</w:t>
      </w:r>
      <w:r>
        <w:rPr>
          <w:rFonts w:cs="宋体;SimSun" w:ascii="宋体;SimSun" w:hAnsi="宋体;SimSun"/>
          <w:bCs/>
          <w:sz w:val="24"/>
        </w:rPr>
        <w:br/>
        <w:t>3</w:t>
      </w:r>
      <w:r>
        <w:rPr>
          <w:rFonts w:ascii="宋体;SimSun" w:hAnsi="宋体;SimSun" w:cs="宋体;SimSun"/>
          <w:bCs/>
          <w:sz w:val="24"/>
        </w:rPr>
        <w:t>、负责高、低压开关柜、密集母线、配电房内所有电缆和变压器日常的卫生清扫及检查巡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负责高压安全工具及辅助工具按规定日期检测。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、定期进行检测、充电活化，确保直流电源及蓄电池电压、电流和温度符合相关的技术参数、达到正常使用功效，并提供一套完整的相关技术参数，供日常巡检使用。</w:t>
      </w:r>
      <w:r>
        <w:rPr>
          <w:rFonts w:ascii="宋体;SimSun" w:hAnsi="宋体;SimSun" w:cs="仿宋_GB2312;Arial Unicode MS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人应按约定通知甲方，并到现场对设备运行情况进行检查并完成相关维保内容记录，对存在的问题由中标人进行整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按《惠州市中大惠亚医院配电房设备维保清单》进行每年一次的整体全面的维护保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除需要完成相关维保内容记录外，还需提供相关实施情况和项目施工报告书及相关签证，以及相关专业需求的协助和配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负责医院备用发电机及其关联系统的定期维护保养。</w:t>
      </w:r>
    </w:p>
    <w:p>
      <w:pPr>
        <w:pStyle w:val="Style21"/>
        <w:snapToGrid w:val="false"/>
        <w:spacing w:lineRule="auto" w:line="360"/>
        <w:rPr/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其他未作说明的按《惠州市中大惠亚医院配电房设备维保清单》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维护检修要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中标人负责认真对采购人的电气设备进行维护，按约定进行巡回检查，做到疑点不放过，设备缺陷不漏掉，及时查找出故障和设备隐患，同时了解所管辖范围内的电气运行状态，并做好巡检及维修记录，记录单由采购人签字认可。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、中标人保证采购人电气、开关设备的完好率达</w:t>
      </w:r>
      <w:r>
        <w:rPr>
          <w:rFonts w:cs="宋体;SimSun" w:ascii="宋体;SimSun" w:hAnsi="宋体;SimSun"/>
          <w:bCs/>
          <w:sz w:val="24"/>
        </w:rPr>
        <w:t>97%</w:t>
      </w:r>
      <w:r>
        <w:rPr>
          <w:rFonts w:ascii="宋体;SimSun" w:hAnsi="宋体;SimSun" w:cs="宋体;SimSun"/>
          <w:bCs/>
          <w:sz w:val="24"/>
        </w:rPr>
        <w:t>以上，发现隐患及时处理，不推、不拖，一般问题处理不过天，重要设备、主要设备故障处理不过夜，特殊情况由双方协商解决，中标人在接到通知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内赶到现场并开始工作。中标人确保所维护设备的安全平稳长周期运行。</w:t>
      </w:r>
      <w:r>
        <w:rPr>
          <w:rFonts w:cs="宋体;SimSun" w:ascii="宋体;SimSun" w:hAnsi="宋体;SimSun"/>
          <w:bCs/>
          <w:sz w:val="24"/>
        </w:rPr>
        <w:br/>
        <w:t>3</w:t>
      </w:r>
      <w:r>
        <w:rPr>
          <w:rFonts w:ascii="宋体;SimSun" w:hAnsi="宋体;SimSun" w:cs="宋体;SimSun"/>
          <w:bCs/>
          <w:sz w:val="24"/>
        </w:rPr>
        <w:t>、中标人在工作中应遵守法律法规和采购人有关的规章制度，严禁违章操作，拒绝违章指挥，维保检修期间确保采购人正常用电，检修中作到文明施工，保证工完料尽场地清。</w:t>
      </w:r>
      <w:r>
        <w:rPr>
          <w:rFonts w:cs="宋体;SimSun" w:ascii="宋体;SimSun" w:hAnsi="宋体;SimSun"/>
          <w:bCs/>
          <w:sz w:val="24"/>
        </w:rPr>
        <w:br/>
        <w:t>4</w:t>
      </w:r>
      <w:r>
        <w:rPr>
          <w:rFonts w:ascii="宋体;SimSun" w:hAnsi="宋体;SimSun" w:cs="宋体;SimSun"/>
          <w:bCs/>
          <w:sz w:val="24"/>
        </w:rPr>
        <w:t>、中标人维护巡检人员，保证定时定期巡检，维护人员必须能独立顶岗，能够处理一般性故障。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、中标人在工作范围内应严格服从采购人职能管理部门的工作安排，切实为生产保驾护航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人员配备：项目负责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、维护人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名以上、应急抢修队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以上（须持有安监局认证的高压电工作业证、低压电工作业操作证）。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7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宋体;SimSun"/>
          <w:sz w:val="24"/>
        </w:rPr>
        <w:t>为确保维保维修的及时性，本合同期内，中标人必须保证应急维修时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大型维修时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 遇紧急情况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到达现场处置。中标人对其人员的劳动用工负责，如发生相关纠纷，由中标人全面负责解决，由此造成采购人损失的，中标人应予以赔偿。</w:t>
      </w:r>
      <w:r>
        <w:rPr>
          <w:rFonts w:ascii="宋体;SimSun" w:hAnsi="宋体;SimSun" w:cs="仿宋_GB2312;Arial Unicode MS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鉴于医院必须持续不间断用电的特殊性，以上所述均指不能因电气设备的问题而断电。</w:t>
      </w:r>
    </w:p>
    <w:p>
      <w:pPr>
        <w:pStyle w:val="Style21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附：</w:t>
      </w:r>
      <w:r>
        <w:rPr>
          <w:rFonts w:cs="Times New Roman"/>
          <w:b/>
          <w:bCs/>
          <w:kern w:val="0"/>
          <w:sz w:val="24"/>
          <w:szCs w:val="24"/>
        </w:rPr>
        <w:t>惠州市中大惠亚医院配电房设备维保清单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60"/>
        <w:gridCol w:w="1240"/>
        <w:gridCol w:w="1700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州市中大惠亚医院配电房设备维保清单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及公章：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州市中大惠亚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电设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保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变压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预防性试验每两年执行一次，如有特殊原因不能执行预防性试验，则该费用不在收费范围内。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压器声音是否正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母线接触是否良好不过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压器的温控器及指示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压器排风冷却系统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变压器室通风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性试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期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低压开关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接线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次接插件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抽屉或抽出式机构抽拉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电容无功补偿装置检查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手柄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温度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流、电压、功率因数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密集母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接母排、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壳过热情况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弯处、接头处容易发热处红外测温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直流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体及蓄电池表面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池组电压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如需更换电池，电池采购费用另计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流电压、交流电压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充电装置充、放电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高压开关柜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次接线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单元和闭锁回路等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触头、静触头盒检查、保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门机构检查保养、机构闭锁检测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接地开关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保护、继电保护装置的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：（过流、速断、差动、失压、零序等保护整定值校对及交流耐压试验）由供电局指定单位实施，并单独收费，不在报价范围内。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过流、速断、差动、失压、零序等保护整定值校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同期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流耐压试验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异常响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保护、继电保护等是否正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流、电压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流电源供电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备用发电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润滑油油压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动力是否足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冷却水和机油温度是否正常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发动机声音是否正常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机组排废气状况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冷却液燃油或润滑油消耗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燃油，冷却液或润滑油渗漏</w:t>
            </w:r>
            <w:r>
              <w:rPr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油更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启动电池是否正常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保养检查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时保养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月按规定时间启动发电机试运行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</w:p>
        </w:tc>
        <w:tc>
          <w:tcPr>
            <w:tcW w:w="6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报价不含主要设备、高值耗材；含低值单个价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以内材料、零配件，如一次插件、操作机构配件等。乙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预见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单价的配件、中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投标书应包含报价清单，报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单需包含明确的品牌、型号、参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等，报价有效期不少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保期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报价直接货比三家采购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生急需的主要配件、设备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方未在投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报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且甲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时间内采购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乙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更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调查的情况定价。若发生单价争议，可通过有资质社会造价咨询公司审核确定。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为确保维保维修的及时性，本合同期内，中标人必须保证全应急维修时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大型维修时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提供相关维保计划书及维保签证单，并协助相关专业的维护协助。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27" w:leader="none"/>
          <w:tab w:val="left" w:pos="66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文本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4">
    <w:name w:val="题注4"/>
    <w:basedOn w:val="Normal"/>
    <w:next w:val="Style1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spacing w:lineRule="auto" w:line="271"/>
    </w:pPr>
    <w:rPr>
      <w:rFonts w:cs="宋体;SimSun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Arial Unicode MS" w:hAnsi="仿宋_GB2312;Arial Unicode MS" w:eastAsia="仿宋_GB2312;Arial Unicode MS" w:cs="仿宋"/>
      <w:b/>
      <w:smallCaps/>
      <w:kern w:val="0"/>
      <w:szCs w:val="21"/>
      <w:lang w:val="en-US"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spacing w:lineRule="exact" w:line="500"/>
    </w:pPr>
    <w:rPr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题注5"/>
    <w:basedOn w:val="Normal"/>
    <w:next w:val="Style18"/>
    <w:qFormat/>
    <w:pPr>
      <w:jc w:val="center"/>
    </w:pPr>
    <w:rPr>
      <w:b/>
      <w:color w:val="000000"/>
      <w:sz w:val="24"/>
      <w:szCs w:val="21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Style25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26">
    <w:name w:val="列表段落"/>
    <w:basedOn w:val="Normal"/>
    <w:qFormat/>
    <w:pPr>
      <w:ind w:left="720" w:hanging="0"/>
      <w:jc w:val="left"/>
    </w:pPr>
    <w:rPr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3:00Z</dcterms:created>
  <dc:creator>cface</dc:creator>
  <dc:description/>
  <cp:keywords/>
  <dc:language>en-US</dc:language>
  <cp:lastModifiedBy>林裕</cp:lastModifiedBy>
  <cp:lastPrinted>2018-07-03T16:54:00Z</cp:lastPrinted>
  <dcterms:modified xsi:type="dcterms:W3CDTF">2023-04-27T08:28:00Z</dcterms:modified>
  <cp:revision>15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